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15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от   «04» октября 2019 года                                                                        №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адресных сведений объектов капитального строительства в Федеральную информационную адресную систему (далее-ФИАС) муниципального образования «Городское поселение Суслонг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упорядочения и уточнения адресной системы муниципального образования «Городское поселения Суслонгер» в п. Суслонгер,     руководствуясь п.21 ст.14 Федеральным законом РФ от 06.11.2003г. № 131-ФЗ «Об общих принципах организации местного самоуправления в Российской Федерации»,  Положением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.06.2015 года, Администрация МО «Городское поселение Суслонг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200" w:firstLine="567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следующие адресные сведения объекта недвижимости в ФИАС:</w:t>
      </w:r>
    </w:p>
    <w:p>
      <w:pPr>
        <w:pStyle w:val="Normal"/>
        <w:tabs>
          <w:tab w:val="clear" w:pos="708"/>
          <w:tab w:val="left" w:pos="851" w:leader="none"/>
        </w:tabs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86, назначение – жилое. </w:t>
      </w:r>
    </w:p>
    <w:p>
      <w:pPr>
        <w:pStyle w:val="Normal"/>
        <w:tabs>
          <w:tab w:val="clear" w:pos="708"/>
          <w:tab w:val="left" w:pos="851" w:leader="none"/>
        </w:tabs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Лесничество дом 2, назначение – 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Красноармейская дом 40а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Красноармейская дом 62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ионерская дом 12а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ервомайская дом 14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ервомайская дом 1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есчаная дом 22а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Комсомольская  дом 1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Гвардейская дом 8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2-я Пролетарская дом 13Б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обедоносцева дом 8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обедоносцева дом 26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Победоносцева дом 14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11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здание 11а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15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15а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2б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91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Железнодорожная дом 90Б, назначение – нежилое.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Строителей дом 2а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Строителей дом 2в, назначение – нежилое. 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708"/>
        <w:jc w:val="both"/>
        <w:rPr/>
      </w:pPr>
      <w:r>
        <w:rPr>
          <w:sz w:val="24"/>
          <w:szCs w:val="24"/>
        </w:rPr>
        <w:t xml:space="preserve">- Российская Федерация, Республика Марий Эл, Звениговский муниципальный район, муниципальное образование «Городское поселение Суслонгер» поселок городского типа  Суслонгер улица Гагарина дом 8в, назначение – нежил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знать утратившим силу постановление администрации муниципального образования «Городское поселение Суслонгер» от 05 июля 2019г. № 106 «О внесении адресных сведений объектов капитального строительства в ФИАС муниципального образования «Городское поселение Суслонгер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 «Городское поселение Суслонгер»                                    С.В. Кудряшов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>User</dc:creator>
  <dc:description/>
  <cp:keywords/>
  <dc:language>en-US</dc:language>
  <cp:lastModifiedBy>специалист</cp:lastModifiedBy>
  <cp:lastPrinted>2019-10-08T08:33:00Z</cp:lastPrinted>
  <dcterms:modified xsi:type="dcterms:W3CDTF">2019-10-08T05:35:00Z</dcterms:modified>
  <cp:revision>45</cp:revision>
  <dc:subject/>
  <dc:title>               РОССИЙ ФЕДЕРАЦИЙ</dc:title>
</cp:coreProperties>
</file>